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7 июня 2025 года   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верчкова Игоря Александ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5 февра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верчков И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3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4 </w:t>
      </w:r>
      <w:r>
        <w:rPr>
          <w:rFonts w:eastAsia="MS Mincho;ＭＳ 明朝"/>
        </w:rPr>
        <w:t xml:space="preserve">ст. </w:t>
      </w:r>
      <w:r>
        <w:rPr>
          <w:rFonts w:eastAsia="MS Mincho;ＭＳ 明朝"/>
          <w:lang w:val="ru-RU"/>
        </w:rPr>
        <w:t>14.2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Сверчков И.А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05700096400002 от 21 апреля 2025 года, </w:t>
      </w:r>
      <w:r>
        <w:rPr>
          <w:color w:val="000000"/>
        </w:rPr>
        <w:t>составленный в отсутствие Сверчкова И.А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86172426700072300003 от 13 ноября 2024 года по делу об административном правонарушении, согласно которому Сверчкову И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 000 рублей за совершение административного правонарушения, предусмотренного ч. 4 ст. 14.25 Кодекса Российской Федерации об административных правонарушениях. Постановление вступило в законную силу 24 дека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3 ноября 2024 года вступило в законную силу 24 декабря 2025 года, административный штраф в установленный законом срок уплачен не был, уважительных причин неуплаты штрафа у Сверчкова И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верчкова И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верчкову И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верчкова Игоря Александ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 000 (десять тысяч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41252011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4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777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